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gramma educatieve activiteit bij de schap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00 uur ontvangst in het weiland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>Korte inleiding en geschiedenis van De Drifters</w:t>
      </w:r>
    </w:p>
    <w:p>
      <w:pPr>
        <w:pStyle w:val="Normal"/>
        <w:rPr/>
      </w:pPr>
      <w:r>
        <w:rPr/>
        <w:t xml:space="preserve">10.30 uur de Border Collie brengt de schapen naar ons toe en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>gezamenlijk brengen we de schapen naar een pen (omheinig)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>Hier gaan we de schapen van top tot teen bekijken en vragen over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 xml:space="preserve">de dieren te beantwoorden.  Er is ook gelegenheid om de schapen en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>lammetjes te aaien.</w:t>
      </w:r>
    </w:p>
    <w:p>
      <w:pPr>
        <w:pStyle w:val="Normal"/>
        <w:rPr/>
      </w:pPr>
      <w:r>
        <w:rPr/>
        <w:t>11.00 uur spelletjes met de schapen: b.v. de kinderen zijn levend hekwerk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>en de hond drijft ze er omheen, er tussen door of in de kring.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 xml:space="preserve">De hond brengt een klein groepje schapen naar de rand van het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>weiland en de kinderen moet proberen het werk van de Border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>Collie over te nemen en het clubje schapen in een pen te zetten.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 xml:space="preserve">(groepsvormende activiteit: samenwerken). Deze activiteit kan evt.       </w:t>
      </w:r>
    </w:p>
    <w:p>
      <w:pPr>
        <w:pStyle w:val="Normal"/>
        <w:rPr/>
      </w:pPr>
      <w:r>
        <w:rPr>
          <w:rFonts w:cs="Cambria"/>
        </w:rPr>
        <w:t xml:space="preserve">             </w:t>
      </w:r>
      <w:r>
        <w:rPr/>
        <w:t>ook met een wedstrijde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0 uur pau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30 uur wij bespreken ‘de weg van de wol’ van het schaap tot het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 xml:space="preserve">kledingstuk aan de hand van een boek en voorbeelden. Wat wordt er  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>tegenwoordig van wol gemaakt en hoe wordt het gemaakt……..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>(vachten looien, leer, wol verven en spinnen, droog-en natvilten…)</w:t>
      </w:r>
    </w:p>
    <w:p>
      <w:pPr>
        <w:pStyle w:val="Normal"/>
        <w:rPr/>
      </w:pPr>
      <w:r>
        <w:rPr/>
        <w:t xml:space="preserve">13.00 uur wij gaan zelf (nat)vilten met merino-wol 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>om de techniek te oefenen eerst een armbandje en dan een tasje.</w:t>
      </w:r>
    </w:p>
    <w:p>
      <w:pPr>
        <w:pStyle w:val="Normal"/>
        <w:rPr/>
      </w:pPr>
      <w:r>
        <w:rPr>
          <w:rFonts w:cs="Cambria"/>
        </w:rPr>
        <w:t xml:space="preserve">            </w:t>
      </w:r>
      <w:r>
        <w:rPr/>
        <w:t>De werkstukken nemen de kinderen mee naar huis.</w:t>
      </w:r>
    </w:p>
    <w:p>
      <w:pPr>
        <w:pStyle w:val="Normal"/>
        <w:widowControl/>
        <w:bidi w:val="0"/>
        <w:spacing w:before="0" w:after="200"/>
        <w:rPr/>
      </w:pPr>
      <w:r>
        <w:rPr/>
        <w:t>14.30/15.00 uur sluiting van de activite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44:00Z</dcterms:created>
  <dc:creator>Eva Brouwer</dc:creator>
  <dc:description/>
  <dc:language>en-US</dc:language>
  <cp:lastModifiedBy>M.J. de Lange</cp:lastModifiedBy>
  <dcterms:modified xsi:type="dcterms:W3CDTF">2011-09-28T14:44:00Z</dcterms:modified>
  <cp:revision>2</cp:revision>
  <dc:subject/>
  <dc:title/>
</cp:coreProperties>
</file>